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2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20.05.2022 № 247-П «Об утверждении Порядка определения объема и предоставления в 2022 году субсидии </w:t>
        <w:br/>
        <w:t xml:space="preserve">из областного бюджета некоммерческой организации «Государственный фонд развития промышленности Кировской области» на реализацию дополнительных мероприятий по финансовому обеспечению деятельности (докапитализации) в рамках региональной программы развития промышленности» 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20.05.2022 № 247-П «Об утверждении Порядка определения объема и предоставления в 2022 году субсидии из областного бюджета некоммерческой организации «Государственный фонд развития промышленности Кировской области» на реализацию дополнительных мероприятий по финансовому обеспечению деятельности (докапитализации) </w:t>
        <w:br/>
        <w:t xml:space="preserve">в рамках региональной программы развития промышленности», утвердив изменения в </w:t>
      </w:r>
      <w:r>
        <w:rPr>
          <w:bCs/>
          <w:sz w:val="28"/>
          <w:szCs w:val="28"/>
        </w:rPr>
        <w:t xml:space="preserve">Порядке </w:t>
      </w:r>
      <w:r>
        <w:rPr>
          <w:sz w:val="28"/>
          <w:szCs w:val="28"/>
        </w:rPr>
        <w:t xml:space="preserve">определения объема и предоставления в 2022 году субсидии из областного бюджета некоммерческой организации «Государственный фонд развития промышленности Кировской области» </w:t>
        <w:br/>
        <w:t>на реализацию дополнительных мероприятий по финансовому обеспечению деятельности (докапитализации) в рамках региональной программы развития промышленности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после его официального</w:t>
        <w:br/>
        <w:t>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</w:rPr>
        <w:t>Кировской области    Ю.И. Тереш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03:00Z</dcterms:created>
  <dc:creator>user</dc:creator>
  <dc:description/>
  <cp:keywords/>
  <dc:language>en-US</dc:language>
  <cp:lastModifiedBy>422</cp:lastModifiedBy>
  <cp:lastPrinted>2022-12-14T13:57:00Z</cp:lastPrinted>
  <dcterms:modified xsi:type="dcterms:W3CDTF">2022-12-21T05:08:00Z</dcterms:modified>
  <cp:revision>12</cp:revision>
  <dc:subject/>
  <dc:title/>
</cp:coreProperties>
</file>